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Style16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 №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ов ГБУ «Многофункциональный центр предоставления государственных и муниципальных услуг в Республике Татарстан», дополнительных офисов, в которых организуется оказание услуг Исполнительного комитета муниципального образования г. Каза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тдела МФЦ, дополнительного офи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астроитель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Максимов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рбыши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лавная, д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речен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Гагарина, д.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ск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Кулахметова, д. 25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-Савинов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Ямашева, д.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в ЖК «Салават Купере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Зилантовская, д.22/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волж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Авангардная, д.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В. Кулагина, д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Приволжского отдела (МФЦ для бизнес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ул. Петербургская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тски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инский отдел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г. Казань, ул. Ильича, д.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жный отде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й офис Южного отдела (Центр оказания услуг на базе Сбербанка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Татарстан, г. Казань, пр. Победы, д.62/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Наиль А. Билялов</dc:creator>
  <dc:description/>
  <dc:language>en-US</dc:language>
  <cp:lastModifiedBy>User</cp:lastModifiedBy>
  <cp:lastPrinted>2019-11-27T13:59:00Z</cp:lastPrinted>
  <dcterms:modified xsi:type="dcterms:W3CDTF">2019-12-02T07:15:00Z</dcterms:modified>
  <cp:revision>2</cp:revision>
  <dc:subject/>
  <dc:title/>
</cp:coreProperties>
</file>